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 __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/ /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__    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\ \  ///         &lt; &lt; &lt;&lt;&lt;  PARex v3.00  &gt;&gt;&gt; &gt; &gt;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\ \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\__////     REFERENCE: COMMANDS[0m - Release : 22-Nov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Chris P. Vandierendonck, [AmiSY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[0m[1m[4mMain commands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 &lt;str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Function[0m: insert string at beginning of targe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Sub-cmds[0m: [CAP|DECAP] [MINSIZE &lt;# bytes&gt;] [MAXSIZE &lt;# bytes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LEFTFILL|RIGHTFILL &lt;0..255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[0mCLOSE &lt;str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Function[0m: add string to end of targe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Sub-cmds[0m: [CAP|DECAP] [MINSIZE &lt;# bytes&gt;] [MAXSIZE &lt;# bytes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LEFTFILL|RIGHTFILL &lt;0..255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[0mREPL &lt;str&gt; BY &lt;str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Function[0m: replace a string by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Sub-cmds[0m: [OR &lt;str&gt; WHEN &lt;name&gt;] [WILD] [WORD] [CONTEXT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IMES &lt;#&gt;] [EVERY &lt;#&gt;] [AFTER &lt;#&gt;] [CASE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OCASE] [FIXCASE] [CAP|DECAP] [FIT] [ZERO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INSIZE &lt;# bytes&gt;] [MAXSIZE &lt;# bytes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LEFTFILL|RIGHTFILL &lt;0..255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P [+|-]&lt;str&gt; TO [+|-]&lt;str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Function[0m: strip all text between  two  strings,  includ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 themsel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Codes[0m: "-" -&gt; add before string to prevent stripp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+" -&gt; add before string to allow stripp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Sub-cmds[0m: [NEST] [WILD] [WORD] [TIMES &lt;#&gt;] [EVERY &lt;#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FTER &lt;#&gt;] [CASE] [NOCASE] [FIXCASE] [CAP|DECA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[0mCAP &lt;s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Function[0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Sub-cmds[0m: [WILD] [WORD] [TIMES &lt;#&gt;] [EVERY &lt;#&gt;] [AFTER &lt;#&gt;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ASE] [NOCASE] [FIXCAS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[0mDECAP &lt;str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Function[0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Sub-cmds[0m: [WILD] [WORD] [TIMES &lt;#&gt;] [EVERY &lt;#&gt;] [AFTER &lt;#&gt;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ASE] [NOCASE] [FIXCAS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[0m[1m[4mSub-commands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FTER &lt;#&gt;         Only use main-cmd after given occu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CAP               Put all replStr text in upp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             Set case-sensitive searching for main-cm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CONTEXT           Enable context rememb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DECAP             Put all replStr text in low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EVERY &lt;#&gt;         Only use main-cmd every xth occur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FIT               Cut replStr when longer than search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CASE           Fixate CASE and NOCASE sub-cm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LEFTFILL &lt;0.255&gt;  Add left of replStr with defined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MAXSIZE &lt;# bytes&gt; Set maximum size of repl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MINSIZE &lt;# bytes&gt; Set minimum size of repl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NEST              Strip nested "comment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CASE            Set non-case-sensitive searching for main-cm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RIGHTFILL &lt;0.255&gt; Add right of replStr with defined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TIMES &lt;#&gt;         Only replace given number of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&lt;name&gt;       Use OR string if name matches WHE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WILD              Enable wild-card sear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WORD              Enable word-only sear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ZERO              Append replStr when shorter than search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sub-cmds marked with '+' can be used as global option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[0m[1m[4mScript-commands.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PXS           Force program to leave data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           Define a block of replac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&lt;name&gt;       Define a named block of replac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